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Style w:val="Emphasis"/>
          <w:rFonts w:ascii="Arial Narrow" w:hAnsi="Arial Narrow" w:cs="Arial Narrow"/>
        </w:rPr>
      </w:pPr>
      <w:r>
        <w:rPr/>
      </w:r>
    </w:p>
    <w:p>
      <w:pPr>
        <w:pStyle w:val="Header"/>
        <w:jc w:val="center"/>
        <w:rPr>
          <w:rStyle w:val="Emphasis"/>
          <w:rFonts w:ascii="Arial Narrow" w:hAnsi="Arial Narrow" w:cs="Arial"/>
          <w:b/>
          <w:b/>
          <w:bCs/>
          <w:u w:val="single"/>
        </w:rPr>
      </w:pPr>
      <w:r>
        <w:rPr/>
      </w:r>
    </w:p>
    <w:p>
      <w:pPr>
        <w:pStyle w:val="Header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Header"/>
        <w:rPr>
          <w:rFonts w:ascii="Arial" w:hAnsi="Arial" w:cs="Arial"/>
          <w:i/>
          <w:i/>
          <w:iCs/>
          <w:color w:val="007A94"/>
          <w:sz w:val="44"/>
          <w:szCs w:val="44"/>
        </w:rPr>
      </w:pPr>
      <w:r>
        <w:rPr>
          <w:rFonts w:cs="Arial" w:ascii="Arial" w:hAnsi="Arial"/>
          <w:bCs/>
          <w:color w:val="007A94"/>
          <w:sz w:val="44"/>
          <w:szCs w:val="44"/>
        </w:rPr>
        <w:t>Referral to Gender Pathways Service (GPS)</w:t>
      </w:r>
    </w:p>
    <w:p>
      <w:pPr>
        <w:pStyle w:val="Header"/>
        <w:tabs>
          <w:tab w:val="center" w:pos="4153" w:leader="none"/>
          <w:tab w:val="center" w:pos="4649" w:leader="none"/>
          <w:tab w:val="left" w:pos="5865" w:leader="none"/>
          <w:tab w:val="right" w:pos="8306" w:leader="none"/>
        </w:tabs>
        <w:jc w:val="center"/>
        <w:rPr>
          <w:rFonts w:ascii="Arial Narrow" w:hAnsi="Arial Narrow" w:cs="Arial"/>
          <w:b/>
          <w:b/>
          <w:bCs/>
          <w:i/>
          <w:i/>
          <w:iCs/>
          <w:color w:val="007A94"/>
          <w:sz w:val="44"/>
          <w:szCs w:val="44"/>
        </w:rPr>
      </w:pPr>
      <w:r>
        <w:rPr>
          <w:rFonts w:cs="Arial" w:ascii="Arial Narrow" w:hAnsi="Arial Narrow"/>
          <w:b/>
          <w:bCs/>
          <w:i/>
          <w:iCs/>
          <w:color w:val="007A94"/>
          <w:sz w:val="44"/>
          <w:szCs w:val="4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ender Pathways Service (GPS) within YouthLink can provide specialist assessment for suitability and readiness for gender affirming medical treatment (hormones and/or surgery) to young people between 17 and 24 years old (inclusive).</w:t>
      </w:r>
    </w:p>
    <w:p>
      <w:pPr>
        <w:pStyle w:val="Header"/>
        <w:jc w:val="center"/>
        <w:rPr>
          <w:rFonts w:ascii="Arial" w:hAnsi="Arial" w:cs="Arial"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79"/>
        <w:gridCol w:w="283"/>
        <w:gridCol w:w="1267"/>
        <w:gridCol w:w="1829"/>
        <w:gridCol w:w="164"/>
        <w:gridCol w:w="1560"/>
        <w:gridCol w:w="1934"/>
      </w:tblGrid>
      <w:tr>
        <w:trPr>
          <w:trHeight w:val="296" w:hRule="atLeast"/>
        </w:trPr>
        <w:tc>
          <w:tcPr>
            <w:tcW w:w="10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iage Telephone line: 1300 362 569   Email referral t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youthmhtriage@health.wa.gov.au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Fax number: 9287 5762</w:t>
            </w:r>
          </w:p>
        </w:tc>
      </w:tr>
      <w:tr>
        <w:trPr>
          <w:trHeight w:val="296" w:hRule="atLeast"/>
        </w:trPr>
        <w:tc>
          <w:tcPr>
            <w:tcW w:w="10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center" w:pos="537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NG PERSON PERSONAL INFORMATION</w:t>
              <w:tab/>
            </w:r>
          </w:p>
        </w:tc>
      </w:tr>
      <w:tr>
        <w:trPr>
          <w:trHeight w:val="2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/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name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ferred Name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Referral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RN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ferred mode of contact Cal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8_3629047553"/>
            <w:bookmarkStart w:id="1" w:name="__Fieldmark__8_362904755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x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3629047553"/>
            <w:bookmarkStart w:id="3" w:name="__Fieldmark__9_3629047553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x assigned at birth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der identity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original/Torres Strait Islander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ntry of Birth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hnicity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y language, cultural or sensory requirements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5_3629047553"/>
            <w:bookmarkStart w:id="5" w:name="__Fieldmark__15_3629047553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terpreter need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6_3629047553"/>
            <w:bookmarkStart w:id="7" w:name="__Fieldmark__16_3629047553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anguage spoken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requirements?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XT OF KIN / GUARDIAN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ationship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act Telephone Number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097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09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0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dress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296" w:hRule="atLeast"/>
        </w:trPr>
        <w:tc>
          <w:tcPr>
            <w:tcW w:w="109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0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complete as much information as you are currently able to provide in the following sections:</w:t>
            </w:r>
          </w:p>
        </w:tc>
      </w:tr>
      <w:tr>
        <w:trPr>
          <w:trHeight w:val="296" w:hRule="atLeast"/>
        </w:trPr>
        <w:tc>
          <w:tcPr>
            <w:tcW w:w="10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 THE YOUNG PERSON  </w:t>
            </w:r>
          </w:p>
        </w:tc>
      </w:tr>
      <w:tr>
        <w:trPr>
          <w:trHeight w:val="296" w:hRule="atLeast"/>
        </w:trPr>
        <w:tc>
          <w:tcPr>
            <w:tcW w:w="10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Requesting assessment for gender affirming hormone treatment and/or surgery? (please specify and provide detail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ly active with another mental health and/or gender service? (if yes, please provide detail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ing difficulty or barriers to accessing assessment through other services? (if yes, please provide detail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9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FOR REFERRAL</w:t>
            </w:r>
          </w:p>
        </w:tc>
      </w:tr>
      <w:tr>
        <w:trPr>
          <w:trHeight w:val="296" w:hRule="atLeast"/>
        </w:trPr>
        <w:tc>
          <w:tcPr>
            <w:tcW w:w="109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y of gender diversity (e.g. age of awareness, dress/expression, name and/or pronoun change, impact on functioning)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61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  <w:tr>
        <w:trPr>
          <w:trHeight w:val="296" w:hRule="atLeast"/>
        </w:trPr>
        <w:tc>
          <w:tcPr>
            <w:tcW w:w="109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urrent mental health concerns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9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occurring condition/s (e.g. ADHD, ASD, intellectual disability):</w:t>
            </w:r>
          </w:p>
        </w:tc>
      </w:tr>
      <w:tr>
        <w:trPr>
          <w:trHeight w:val="296" w:hRule="atLeast"/>
        </w:trPr>
        <w:tc>
          <w:tcPr>
            <w:tcW w:w="109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RISK/ SAFETY ISSUES</w:t>
            </w:r>
            <w:r>
              <w:rPr>
                <w:rFonts w:cs="Arial" w:ascii="Arial" w:hAnsi="Arial"/>
                <w:sz w:val="22"/>
                <w:szCs w:val="22"/>
              </w:rPr>
              <w:t xml:space="preserve"> (please indicate the level of risk: low, medium, high, or unknown)</w:t>
            </w:r>
          </w:p>
        </w:tc>
      </w:tr>
      <w:tr>
        <w:trPr>
          <w:trHeight w:val="54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icide: 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f-harm: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olence to others:</w:t>
            </w:r>
          </w:p>
        </w:tc>
        <w:tc>
          <w:tcPr>
            <w:tcW w:w="3658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ulnerable to exploitation:</w:t>
            </w:r>
          </w:p>
        </w:tc>
        <w:tc>
          <w:tcPr>
            <w:tcW w:w="3658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ce/Legal issues:</w:t>
            </w:r>
          </w:p>
        </w:tc>
      </w:tr>
      <w:tr>
        <w:trPr>
          <w:trHeight w:val="275" w:hRule="atLeast"/>
        </w:trPr>
        <w:tc>
          <w:tcPr>
            <w:tcW w:w="109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detail historical and current risk/safety issues and safety/crisis plans in place:</w:t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0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TANCE USE</w:t>
            </w:r>
            <w:r>
              <w:rPr>
                <w:rFonts w:cs="Arial" w:ascii="Arial" w:hAnsi="Arial"/>
                <w:sz w:val="22"/>
                <w:szCs w:val="22"/>
              </w:rPr>
              <w:t xml:space="preserve">  Tobac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30_3629047553"/>
            <w:bookmarkStart w:id="9" w:name="__Fieldmark__30_3629047553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coh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31_3629047553"/>
            <w:bookmarkStart w:id="11" w:name="__Fieldmark__31_3629047553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nnabi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32_3629047553"/>
            <w:bookmarkStart w:id="13" w:name="__Fieldmark__32_3629047553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mphetamin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33_3629047553"/>
            <w:bookmarkStart w:id="15" w:name="__Fieldmark__33_3629047553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halant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34_3629047553"/>
            <w:bookmarkStart w:id="17" w:name="__Fieldmark__34_3629047553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escrip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35_3629047553"/>
            <w:bookmarkStart w:id="19" w:name="__Fieldmark__35_3629047553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pioid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36_3629047553"/>
            <w:bookmarkStart w:id="21" w:name="__Fieldmark__36_3629047553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cai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37_3629047553"/>
            <w:bookmarkStart w:id="23" w:name="__Fieldmark__37_3629047553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th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38_3629047553"/>
            <w:bookmarkStart w:id="25" w:name="__Fieldmark__38_3629047553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specify below)</w:t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pecify quantity, duration, and impact of use if known</w:t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0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/ DEVELOPMENTAL HISTORY</w:t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ING / SOCIAL SITUATION</w:t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describe current living situation/ social/peer/relationships and supports</w:t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 AND WORK HISTORY</w:t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ST AND CURRENT PSYCHOLOGICAL TREATMENT </w:t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provide overview of current and/or prior interventions received related to gender issues, mental health, and/or neurological assessments. </w:t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EVANT MEDICAL HISTORY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ease include any current or prior gender affirming medical interventions</w:t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MEDICATIONS</w:t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tions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 / frequency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commenced/Duration of use</w:t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further details: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0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HER SIGNIFICANT CONTACTS / SERVICES INVOLVED </w:t>
            </w:r>
            <w:r>
              <w:rPr>
                <w:rFonts w:cs="Arial" w:ascii="Arial" w:hAnsi="Arial"/>
                <w:sz w:val="22"/>
                <w:szCs w:val="22"/>
              </w:rPr>
              <w:t>(e.g. private psychologist, support groups, GP)</w:t>
            </w:r>
          </w:p>
        </w:tc>
      </w:tr>
      <w:tr>
        <w:trPr>
          <w:trHeight w:val="27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</w:tr>
      <w:tr>
        <w:trPr>
          <w:trHeight w:val="27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UAL GP-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ere a medical practitioner identified to administer and manage the gender affirming medical treatment (e.g. Endocrinologist, surgeon, GP), if this is assessed as appropriate? (If yes, please provide details below)</w:t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identify any supporting documentation / reports included with referral: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y further information?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ERRER DETAILS   Name / Position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ontact Number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gency / Address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Type client's name in the grey box.  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E USE ONLY</w:t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Referral Received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Triaged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aged by:</w:t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Presented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 of Referral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red on to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35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Footer"/>
      <w:rPr>
        <w:rFonts w:ascii="Arial" w:hAnsi="Arial" w:cs="Arial"/>
        <w:bCs/>
        <w:iCs/>
        <w:sz w:val="16"/>
      </w:rPr>
    </w:pPr>
    <w:r>
      <w:rPr>
        <w:rFonts w:cs="Arial" w:ascii="Arial" w:hAnsi="Arial"/>
        <w:bCs/>
        <w:iCs/>
        <w:sz w:val="16"/>
      </w:rPr>
    </w:r>
  </w:p>
  <w:p>
    <w:pPr>
      <w:pStyle w:val="Footer"/>
      <w:rPr>
        <w:rFonts w:ascii="Trebuchet MS" w:hAnsi="Trebuchet MS" w:cs="Trebuchet MS"/>
        <w:b/>
        <w:b/>
        <w:bCs/>
        <w:i/>
        <w:i/>
        <w:iCs/>
      </w:rPr>
    </w:pPr>
    <w:r>
      <w:rPr>
        <w:rFonts w:cs="Trebuchet MS" w:ascii="Trebuchet MS" w:hAnsi="Trebuchet MS"/>
        <w:b/>
        <w:bCs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3485" cy="1162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9108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mhtriage@health.wa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7:00Z</dcterms:created>
  <dc:creator>North Metropolitan Health Service</dc:creator>
  <dc:description/>
  <cp:keywords/>
  <dc:language>en-US</dc:language>
  <cp:lastModifiedBy>Cooper, Sarah</cp:lastModifiedBy>
  <cp:lastPrinted>2018-07-11T11:05:00Z</cp:lastPrinted>
  <dcterms:modified xsi:type="dcterms:W3CDTF">2020-07-10T08:07:00Z</dcterms:modified>
  <cp:revision>2</cp:revision>
  <dc:subject/>
  <dc:title>Please complete form in Microsoft Word &amp; return via email to: Neurosciences@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